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:</w:t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专业（群）考生注意事项</w:t>
      </w:r>
    </w:p>
    <w:p>
      <w:pPr>
        <w:pStyle w:val="Normal"/>
        <w:tabs>
          <w:tab w:val="clear" w:pos="420"/>
          <w:tab w:val="left" w:pos="1080" w:leader="none"/>
        </w:tabs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生必须在规定的时间内输入本人有效身份证号和姓名，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准考证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3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生必须认真阅读准考证上所有信息，提前察看考生参加考试的具体考场地点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3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次专业综合课考试满分为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分，考试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；专业技能课（实操）考核采用笔试方式进行，专业技能课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考试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考生必须持本人有效身份证和专业课准考证参加考试。</w:t>
      </w:r>
    </w:p>
    <w:p>
      <w:pPr>
        <w:pStyle w:val="Normal"/>
        <w:ind w:left="3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考生可以携带黑色字迹的钢笔或签字笔、单一计算功能的计算器参加考试，其他物品一律禁止带入考场。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根据《辽宁省教育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辽宁省高中等教育招生考试委员会办公室关于印发辽宁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职业教育对口升学考试招生工作实施办法的通知》（辽教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）文件精神，专业技能考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以下（不含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成绩的考生取消录取资格。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460"/>
        <w:ind w:lef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北财经大学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辽宁省职业教育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对口升学考试招生考务办公室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ListParagraph"/>
        <w:ind w:left="78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91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8:00Z</dcterms:created>
  <dc:creator>Lenovo</dc:creator>
  <dc:description/>
  <cp:keywords/>
  <dc:language>en-US</dc:language>
  <cp:lastModifiedBy>洪洋</cp:lastModifiedBy>
  <cp:lastPrinted>2018-04-24T12:25:00Z</cp:lastPrinted>
  <dcterms:modified xsi:type="dcterms:W3CDTF">2019-04-04T08:40:00Z</dcterms:modified>
  <cp:revision>42</cp:revision>
  <dc:subject/>
  <dc:title>会计专业（群）考生注意事项</dc:title>
</cp:coreProperties>
</file>